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>Datum, ___.___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A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Ausschuss/Gemeinde des </w:t>
      </w:r>
    </w:p>
    <w:p>
      <w:pPr>
        <w:pStyle w:val="Normal"/>
        <w:rPr/>
      </w:pPr>
      <w:r>
        <w:rPr/>
        <w:t xml:space="preserve">Am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trag zur nächsten Sitz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trag auf  Unbedenklichkeitsnachweis durch Vorlage und Auswertung sämtlicher Lärm- und Schallmessungen aller Windenergieanlagen im Amts-/Gemeindegebie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chdarstell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rhalb eines Jahres nach in Betriebnahme einer Windkraftanlagen (WKA) ist von dem Betreiber einer WKA eine Lärm-/und Schallmessung durchzuführen. Diese wird unter besonderer Berücksichtigung festgelegter meteorologischer Voraussetzungen  durchgefüh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im Amts-/Gemeindegebiet immer mehr Beschwerden von Bürgern, dass sie gesundheitliche Beeinträchtigungen durch WKA erleiden, die nahe an ihrem Wohnort errichtet wurden. </w:t>
      </w:r>
    </w:p>
    <w:p>
      <w:pPr>
        <w:pStyle w:val="Normal"/>
        <w:rPr/>
      </w:pPr>
      <w:r>
        <w:rPr/>
        <w:t xml:space="preserve">Daher ist es notwendig zu überprüfen, ob die Lärm-/und Schall-Messungen sämtlicher WKA vorliegen und das Gegenteil vorweisen. </w:t>
      </w:r>
    </w:p>
    <w:p>
      <w:pPr>
        <w:pStyle w:val="Normal"/>
        <w:rPr/>
      </w:pPr>
      <w:r>
        <w:rPr/>
        <w:t xml:space="preserve">Die Ausschuss-/Gemeindemitglieder sind nicht in der Lage, eine unbedenkliche Weiterausweitung von Windenergieflächen zuzustimmen, da die Anlagenhöhen, die Topographie der WKA-Standorte und die Anzahl der errichteten und zu errichtenden Anlagen, laut Umweltbericht der Regionalen Planungsgemeinschaft PR-OHV doch erhebliche Auswirkungen verursachen (Umweltbericht Regionalplanentwurf PR-OHV vom 21.04.2015, S. 78).  Als prüfrelevanter Nachweis zu den erheblichen Umweltauswirkungen ist die durchzuführenden Lärm- und Schallmessung der Windkraftanlagenbetreiber heranzuziehen. Durch die Vorlage und Veröffentlichung dieser Nachweise kann die Akzeptanz der Windenergie gesteiger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lussvorschl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mtsausschuss/die Gemeindevertretung beschließt, dass die Verwaltung einen prüfrelevanten Nachweis - im Rahmen einer Übersicht - erbringt, dass die vorhandenen WKA, in Abhängigkeit der Anlagenhöhe, der Anzahl der WKA und der Topographie, den umweltrechtlichen Bestimmungen und Prognosen entspricht. Als Nachweis sind die Prognoseberechnungen und Messprotokolle der Lärm- und Schallmessung der genehmigten und in Betrieb befindlichen WKA vorzulegen und auszuwerten, um eine Unbedenklichkeit der Auswirkungen auf den Menschen zu rechtfertigen und zu begrü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Vorsitzende/r des/r  Ausschusses/der Gemeindevertretung _____________________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8:39:00Z</dcterms:created>
  <dc:creator>Johannes Oblaski</dc:creator>
  <dc:description/>
  <dc:language>en-US</dc:language>
  <cp:lastModifiedBy>Ch</cp:lastModifiedBy>
  <dcterms:modified xsi:type="dcterms:W3CDTF">2016-05-31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