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91725" cy="5568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1725" cy="556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25990" cy="547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5990" cy="547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395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Ming HK" w:cs="Lohit Devanagari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ohit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22:05:00Z</dcterms:created>
  <dc:creator>Rolf Schuster</dc:creator>
  <dc:description/>
  <dc:language>en-US</dc:language>
  <cp:lastModifiedBy>Rolf Schuster</cp:lastModifiedBy>
  <dcterms:modified xsi:type="dcterms:W3CDTF">2016-10-01T22:16:00Z</dcterms:modified>
  <cp:revision>1</cp:revision>
  <dc:subject/>
  <dc:title/>
</cp:coreProperties>
</file>