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01445" cy="957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1445" cy="957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27785" cy="952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78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9850" cy="944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39850" cy="943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4950" cy="965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64615" cy="897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461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66825" cy="910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682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66825" cy="908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682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0" cy="949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23811" w:h="16838"/>
      <w:pgMar w:left="1134" w:right="1418" w:gutter="0" w:header="0" w:top="568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54:00Z</dcterms:created>
  <dc:creator>Rolf Schuster</dc:creator>
  <dc:description/>
  <dc:language>en-US</dc:language>
  <cp:lastModifiedBy>Rolf Schuster</cp:lastModifiedBy>
  <dcterms:modified xsi:type="dcterms:W3CDTF">2016-10-02T14:05:00Z</dcterms:modified>
  <cp:revision>1</cp:revision>
  <dc:subject/>
  <dc:title/>
</cp:coreProperties>
</file>