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AZ 23.08.17   </w:t>
      </w:r>
    </w:p>
    <w:p>
      <w:pPr>
        <w:pStyle w:val="Normal"/>
        <w:rPr>
          <w:rFonts w:ascii="Times New Roman" w:hAnsi="Times New Roman" w:cs="Times New Roman"/>
          <w:sz w:val="24"/>
          <w:szCs w:val="24"/>
        </w:rPr>
      </w:pPr>
      <w:r>
        <w:rPr>
          <w:rFonts w:cs="Times New Roman" w:ascii="Times New Roman" w:hAnsi="Times New Roman"/>
          <w:b/>
          <w:bCs/>
          <w:sz w:val="28"/>
          <w:szCs w:val="28"/>
        </w:rPr>
        <w:t>Sylt: Windpark vertreibt seltene Seevög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USUM | Der Windpark „Butendiek“vor der Küste der Insel Sylt vertreibt nach Angaben des Naturschutzbundes Deutschland (Nabu) bedrohte Seevögel aus ihren Schutzgebieten. </w:t>
      </w:r>
    </w:p>
    <w:p>
      <w:pPr>
        <w:pStyle w:val="Normal"/>
        <w:rPr>
          <w:rFonts w:ascii="Times New Roman" w:hAnsi="Times New Roman" w:cs="Times New Roman"/>
          <w:sz w:val="24"/>
          <w:szCs w:val="24"/>
        </w:rPr>
      </w:pPr>
      <w:r>
        <w:rPr>
          <w:rFonts w:cs="Times New Roman" w:ascii="Times New Roman" w:hAnsi="Times New Roman"/>
          <w:sz w:val="24"/>
          <w:szCs w:val="24"/>
        </w:rPr>
        <w:t>Danach würden seltene Seetaucherarten wie Stern- und Prachttaucher in einem Umkreis von 2,5 Kilometern rund um den Windpark mit 80 Windturbinen vollständig vertrieben, hieß es gestern.</w:t>
      </w:r>
    </w:p>
    <w:p>
      <w:pPr>
        <w:pStyle w:val="Normal"/>
        <w:jc w:val="left"/>
        <w:rPr/>
      </w:pPr>
      <w:r>
        <w:rPr>
          <w:rFonts w:cs="Times New Roman" w:ascii="Times New Roman" w:hAnsi="Times New Roman"/>
          <w:sz w:val="24"/>
          <w:szCs w:val="24"/>
        </w:rPr>
        <w:t xml:space="preserve">Der Windpark ist seit 2015 in Betrieb. Bis in zehn Kilometer Entfernung würden drastisch weniger Vögel gezählt als bei früheren Beobachtungen. </w:t>
      </w:r>
      <w:r>
        <w:rPr>
          <w:rFonts w:cs="Times New Roman" w:ascii="Times New Roman" w:hAnsi="Times New Roman"/>
          <w:i/>
          <w:sz w:val="24"/>
          <w:szCs w:val="24"/>
        </w:rPr>
        <w:t>(dpa)</w:t>
      </w:r>
    </w:p>
    <w:p>
      <w:pPr>
        <w:pStyle w:val="Normal"/>
        <w:jc w:val="left"/>
        <w:rPr/>
      </w:pPr>
      <w:r>
        <w:rPr/>
      </w:r>
    </w:p>
    <w:p>
      <w:pPr>
        <w:pStyle w:val="Normal"/>
        <w:jc w:val="left"/>
        <w:rPr/>
      </w:pPr>
      <w:r>
        <w:rPr/>
      </w:r>
    </w:p>
    <w:p>
      <w:pPr>
        <w:pStyle w:val="Normal"/>
        <w:jc w:val="left"/>
        <w:rPr>
          <w:rFonts w:ascii="Times New Roman" w:hAnsi="Times New Roman" w:cs="Times New Roman"/>
          <w:b/>
          <w:b/>
          <w:color w:val="000000"/>
          <w:sz w:val="24"/>
          <w:szCs w:val="24"/>
        </w:rPr>
      </w:pPr>
      <w:r>
        <w:rPr>
          <w:rFonts w:cs="Times New Roman" w:ascii="Times New Roman" w:hAnsi="Times New Roman"/>
          <w:b/>
          <w:sz w:val="24"/>
          <w:szCs w:val="24"/>
        </w:rPr>
        <w:t>TAZ 24.08.17: Vom Winde zerschreddert.</w:t>
      </w:r>
    </w:p>
    <w:p>
      <w:pPr>
        <w:pStyle w:val="Normal"/>
        <w:jc w:val="left"/>
        <w:rPr>
          <w:rFonts w:ascii="Times New Roman" w:hAnsi="Times New Roman" w:cs="Times New Roman"/>
          <w:color w:val="000000"/>
          <w:sz w:val="24"/>
          <w:szCs w:val="24"/>
        </w:rPr>
      </w:pPr>
      <w:r>
        <w:rPr>
          <w:rFonts w:cs="Times New Roman" w:ascii="Times New Roman" w:hAnsi="Times New Roman"/>
          <w:b/>
          <w:color w:val="000000"/>
          <w:sz w:val="24"/>
          <w:szCs w:val="24"/>
        </w:rPr>
        <w:t>VON SVEN-MICHAEL VEI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chleswig-Holsteins Landesregierung solle von ihrem „Dogma abzurücken, mindesten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wei Prozent der Landesfläche der Windkraft zur Verfügung zu stellen“, fordert der</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aturschutzbund (Nabu) des nördlichsten Bundeslande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as sei keine fachliche, sondern eine rein politische Vorgabe,sagt Landesgeschäftsführer</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ngo Ludwichowski: „Die Energiewende wird nicht scheitern, wenn auf das eine oder andere</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problematische Windkraftgebiet verzichtet wi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auptgrund für den Nabu, den Ausbau der Windkraft infrage zu stellen, sind die „naturschutzrechtlich gebotenen Artenschutzbelange“. Die Brutgebiete windkraftsensibler</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Großvögel wie Seeadler und Rotmilan, wichtige Vogelzugrouten und bedeutende Fledermausvorkommen würden vom neuen Windanlagen bedroht. So sind beispielsweise im nordöstlichen Kreis Segeberg mehrere neue Windparks vorgesehen, von denen jeder im Nahbereich</w:t>
      </w:r>
    </w:p>
    <w:p>
      <w:pPr>
        <w:pStyle w:val="Normal"/>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on gleich mehreren Rotmilanhorsten liegt. „Eine Umsetzung dieser Planung“, sagt Ludwichowski,</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ürde zwangsläufig zum Tod der stattlichen Greifvögel</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führen.“ Deshalb müsse bei der Ausweisung von Windkraftflächen der Abstand zu Vogelbrutgebieten deutlich erhöht werd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rei Jahrzehnte nach dem Start der Windenergiegewinnung in Norddeutschland sind ausgerechnet Bedenken von Umweltschützern zum größten Hindernis für diese grüne Energie geworden. Während es in der Wirtschaft keine und in der Politik nur noch geringste Widerstände von Kohlefreunden und Klimaskeptikern gibt, werden vor allem Meeres- und Vogelschützer</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icht müde, auf die Gefahren hinzuweisen, die von den</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rotierenden Riesen ausgeh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indestens 10.000 Vögel sterben jährlich in Deutschland durch Kollisionen mit Windmühlen, räumt der Bundesverband Windenergie ein. Und verweist auf Angaben des Bundes für Umwelt und Naturschutz (BUND), wonach an Glasscheiben vor allem von Hochhäusern in Deutschland pro Jahr 18 Millionen Vögel ihr Leben lassen.</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as alles war kaum vorhersehbar, als vor 30 Jahren das Zeitalter moderner Windenergie begann. Am 24. August 1987 nahm im Kaiser-Wilhelm-Koog im äußersten Südwesten Schleswig- Holsteins der erste deutsche Windpark den Betrieb auf.</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echnisch gesehen war der erste Windpark aus heutiger Perspektive ein Witz.</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ie Leistung der Windräder wurde damals noch in Kilowatt gemessen und das stärkste Modell</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m Kaiser-Wilhelm-Koog kam auf 55 Kilowatt – rechnerisch gerade genug, um sich 55</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tunden lang die Haare zu fönen.</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lle 30 Windräder zusammen schafften 1.000 Kilowatt, also ein Megawatt. Heute leiste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ein einziges Windkraftwerk an Land locker das Vierfache, auf See auch das Sechs- bis Achtfach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ktuell erzeugen 28.000 Anlagen onshore und offshore 50.000 Megawatt. Das entspricht</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xml:space="preserve">der Leistung von 36 großen Atom- oder Kohlekraftwerken </w:t>
      </w:r>
      <w:r>
        <w:rPr>
          <w:rFonts w:cs="Times New Roman" w:ascii="Times New Roman" w:hAnsi="Times New Roman"/>
          <w:sz w:val="24"/>
          <w:szCs w:val="24"/>
        </w:rPr>
        <w:t>wie Brokdorf und Hamburg-</w:t>
      </w:r>
    </w:p>
    <w:p>
      <w:pPr>
        <w:pStyle w:val="Normal"/>
        <w:jc w:val="left"/>
        <w:rPr>
          <w:rFonts w:ascii="Times New Roman" w:hAnsi="Times New Roman" w:cs="Times New Roman"/>
          <w:sz w:val="24"/>
          <w:szCs w:val="24"/>
        </w:rPr>
      </w:pPr>
      <w:r>
        <w:rPr>
          <w:rFonts w:cs="Times New Roman" w:ascii="Times New Roman" w:hAnsi="Times New Roman"/>
          <w:sz w:val="24"/>
          <w:szCs w:val="24"/>
        </w:rPr>
        <w:t>Moorburg und deckt 12,3 Prozent des deutschen Strombedarfs.</w:t>
      </w:r>
    </w:p>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Auf fast zehn Milliarden Euro belaufen sich inzwischen die Investitionen in die Windtechnologie, die Branche bietet rund 143.000 Arbeitsplätz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eutschland ist Weltmarktführer in dieser so wichtigen Zukunftstechnologie“, sagt Hermann Albers, Präsident des Bundesverbandes Windenergi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en Nabu indes tangiert das wenig. Die aktuellen Ergebnisse des wissenschaftlichen Begleitmonitorings zum Offshore-Windpark Butendiek westlich von Sylt hätten „einen massiven</w:t>
      </w:r>
    </w:p>
    <w:p>
      <w:pPr>
        <w:pStyle w:val="Normal"/>
        <w:jc w:val="left"/>
        <w:rPr>
          <w:rFonts w:ascii="Times New Roman" w:hAnsi="Times New Roman" w:cs="Times New Roman"/>
          <w:sz w:val="24"/>
          <w:szCs w:val="24"/>
        </w:rPr>
      </w:pPr>
      <w:r>
        <w:rPr>
          <w:rFonts w:cs="Times New Roman" w:ascii="Times New Roman" w:hAnsi="Times New Roman"/>
          <w:sz w:val="24"/>
          <w:szCs w:val="24"/>
        </w:rPr>
        <w:t>Eingriff in den Lebensraum seltener Pracht- und Seetaucher“ ergeben, klagt Kim Detloff, Leiter</w:t>
      </w:r>
    </w:p>
    <w:p>
      <w:pPr>
        <w:pStyle w:val="Normal"/>
        <w:jc w:val="left"/>
        <w:rPr>
          <w:rFonts w:ascii="Times New Roman" w:hAnsi="Times New Roman" w:cs="Times New Roman"/>
          <w:sz w:val="24"/>
          <w:szCs w:val="24"/>
        </w:rPr>
      </w:pPr>
      <w:r>
        <w:rPr>
          <w:rFonts w:cs="Times New Roman" w:ascii="Times New Roman" w:hAnsi="Times New Roman"/>
          <w:sz w:val="24"/>
          <w:szCs w:val="24"/>
        </w:rPr>
        <w:t>Meeresschutz beim Nabu-Bundesverban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is zu 600 Quadratkilometer, 20 Prozent des Vogelschutzgebiets, würden für die Vögel unbrauchbar: „Damit liegt ein klarer Verstoß gegen europäisches und nationales Naturschutzrecht vor“, sagt Nabu-Bundesgeschäftsführer Leif Miller.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iese neuen Belege würden in die Umweltschadensklage des Nabu gegen Butendiek eingehen, die zurzeit vor dem Oberverwaltungsgericht Münster geführt wird.</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Der Kampf der Vogelschützer gegen die Windmühlen geht weit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SZoSerif-Bold" w:hAnsi="SZoSerif-Bold" w:cs="SZoSerif-Bold"/>
          <w:b/>
          <w:b/>
          <w:color w:val="231F20"/>
          <w:sz w:val="43"/>
          <w:szCs w:val="24"/>
        </w:rPr>
      </w:pPr>
      <w:r>
        <w:rPr>
          <w:rFonts w:cs="SZoSerif-Bold" w:ascii="SZoSerif-Bold" w:hAnsi="SZoSerif-Bold"/>
          <w:b/>
          <w:color w:val="231F20"/>
          <w:sz w:val="43"/>
          <w:szCs w:val="24"/>
        </w:rPr>
        <w:t>Süddt. Ztg. 26./27.08.17</w:t>
      </w:r>
    </w:p>
    <w:p>
      <w:pPr>
        <w:pStyle w:val="Normal"/>
        <w:jc w:val="left"/>
        <w:rPr>
          <w:rFonts w:ascii="Times New Roman" w:hAnsi="Times New Roman" w:cs="Times New Roman"/>
          <w:color w:val="231F20"/>
          <w:sz w:val="24"/>
          <w:szCs w:val="24"/>
        </w:rPr>
      </w:pPr>
      <w:r>
        <w:rPr>
          <w:rFonts w:cs="SZoSerif-Bold" w:ascii="SZoSerif-Bold" w:hAnsi="SZoSerif-Bold"/>
          <w:b/>
          <w:color w:val="231F20"/>
          <w:sz w:val="43"/>
          <w:szCs w:val="24"/>
        </w:rPr>
        <w:t xml:space="preserve">Jeder Gemeinde </w:t>
      </w:r>
      <w:r>
        <w:rPr>
          <w:rFonts w:cs="SZoSerif-Bold" w:ascii="SZoSerif-Bold" w:hAnsi="SZoSerif-Bold"/>
          <w:b/>
          <w:color w:val="231F20"/>
          <w:sz w:val="43"/>
        </w:rPr>
        <w:t>ihr Biotop</w:t>
      </w:r>
    </w:p>
    <w:p>
      <w:pPr>
        <w:pStyle w:val="Normal"/>
        <w:jc w:val="left"/>
        <w:rPr>
          <w:rFonts w:ascii="Times New Roman" w:hAnsi="Times New Roman" w:cs="Times New Roman"/>
          <w:sz w:val="24"/>
          <w:szCs w:val="24"/>
        </w:rPr>
      </w:pPr>
      <w:r>
        <w:rPr>
          <w:rFonts w:cs="Times New Roman" w:ascii="Times New Roman" w:hAnsi="Times New Roman"/>
          <w:color w:val="231F20"/>
          <w:sz w:val="24"/>
          <w:szCs w:val="24"/>
        </w:rPr>
        <w:t>Peter Berthold wirbt für einen neuen Weg des Naturschutz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color w:val="231F20"/>
          <w:sz w:val="24"/>
          <w:szCs w:val="24"/>
        </w:rPr>
        <w:t xml:space="preserve">Vor 40 Jahren, 1977, führten frühe </w:t>
      </w:r>
      <w:r>
        <w:rPr>
          <w:rFonts w:cs="Times New Roman" w:ascii="Times New Roman" w:hAnsi="Times New Roman"/>
          <w:color w:val="231F20"/>
          <w:sz w:val="24"/>
          <w:szCs w:val="24"/>
        </w:rPr>
        <w:t>Forschungsergebnisse von Peter Berthold, demlangjährigen Direktor desMax-Planck-Instituts für Ornithologie, VogelwarteRadolfzell, zur Aktion: „Rettet unsere Vögel – wir brauchen sie“. Rachel Carsons „Stummer Frühling“, als Buch ein Jahrzehnt früher erschienen, drohte damals auch bei uns Wirklichkeit zu werd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color w:val="231F20"/>
          <w:sz w:val="24"/>
          <w:szCs w:val="24"/>
        </w:rPr>
        <w:t>Der Naturschutz erlebte durch diese Anstöße einen noch nie da gewesenen Aufschwung. Die Europäische Vogelschutzrichtlinie entstand und versprach einen umfassenden Schutz der nicht jagdbarenVogelarten. Und die Zahl derVogelbeobachter nahm rapide zu, wenngleich nicht annähernd so stark wie in Großbritannien und den US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Doch was so heftig aufflammte, erwies sich als Strohfeuer. Bereits in den Neunzigerjahren zeichnete sich ab, dass es insgesamt weiter abwärts ging mit Vorkommen und Häufigkeit derVögel in Deutschland.</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Noch schönte die Wiedervereinigungdie Bilanzen. Ostdeutschland brachte nahezu alles mit an Arten, die imVogelschutz Rang und Namen haben, von Seeadler und Kranich bis zur Nachtigall und</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raren Ammern, und diese auch in zumeist großen Beständen. Obgleich mehr als ein Vierteljahrhundert seit derWiedervereinigung vergangen ist, trennt die alte Grenze immer nochden natur-und artenreichen Osten und den verarmten Westen Deutschlands,wo derNaturschutz seinen</w:t>
      </w:r>
    </w:p>
    <w:p>
      <w:pPr>
        <w:pStyle w:val="Normal"/>
        <w:jc w:val="left"/>
        <w:rPr>
          <w:rFonts w:ascii="Times New Roman" w:hAnsi="Times New Roman" w:cs="Times New Roman"/>
          <w:sz w:val="24"/>
          <w:szCs w:val="24"/>
        </w:rPr>
      </w:pPr>
      <w:r>
        <w:rPr>
          <w:rFonts w:cs="Times New Roman" w:ascii="Times New Roman" w:hAnsi="Times New Roman"/>
          <w:color w:val="231F20"/>
          <w:sz w:val="24"/>
          <w:szCs w:val="24"/>
        </w:rPr>
        <w:t>Anspruch nicht erfüllt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Die Bestimmungen und Beschränkungen treffen im Wesentlichen die Naturfreunde</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mit Aussperrung und Verboten, ohne den gefährdeten Arten zu helfen. Der Naturschutz als Bündel staatlich-hoheitlicher Maßnahmen blieb tatsächlich so weit hinter den Notwendigkeiten zurück,</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dass derNiedergang derVögel nicht gebremst, geschweige denn umgekehrt werden konnte. Verbesserungen wurden nur bei solchen Arten erzielt, die weitgehend bis ganz von der Jagd               verschont wurden.</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Ein neuer Ansatz war also notwendig. Der bisherige erwies sich als nicht geeignet, dem Artenschwund entgegenzuwirken.</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Peter Berthold: „Trotz Schutzstatus sind die meisten dieser Gebiete nach wievor weit mehr land-, forst- und fischereiwirtschaftliche, touristische und sonstige Nutzgebiete als echte Schutzräume</w:t>
      </w:r>
    </w:p>
    <w:p>
      <w:pPr>
        <w:pStyle w:val="Normal"/>
        <w:jc w:val="left"/>
        <w:rPr>
          <w:rFonts w:ascii="Times New Roman" w:hAnsi="Times New Roman" w:cs="Times New Roman"/>
          <w:sz w:val="24"/>
          <w:szCs w:val="24"/>
        </w:rPr>
      </w:pPr>
      <w:r>
        <w:rPr>
          <w:rFonts w:cs="Times New Roman" w:ascii="Times New Roman" w:hAnsi="Times New Roman"/>
          <w:color w:val="231F20"/>
          <w:sz w:val="24"/>
          <w:szCs w:val="24"/>
        </w:rPr>
        <w:t xml:space="preserve">für wild lebende Tiere und Pflanzen. Daher können sie den Verfall der Artenvielfalt keineswegs aufhalten, obwohl das eigentlicbeabsichtigt wa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Sein Fazit:</w:t>
      </w:r>
    </w:p>
    <w:p>
      <w:pPr>
        <w:pStyle w:val="Normal"/>
        <w:jc w:val="left"/>
        <w:rPr>
          <w:rFonts w:ascii="Times New Roman" w:hAnsi="Times New Roman" w:cs="Times New Roman"/>
          <w:sz w:val="24"/>
          <w:szCs w:val="24"/>
        </w:rPr>
      </w:pPr>
      <w:r>
        <w:rPr>
          <w:rFonts w:eastAsia="Times New Roman" w:cs="Times New Roman" w:ascii="Times New Roman" w:hAnsi="Times New Roman"/>
          <w:color w:val="231F20"/>
          <w:sz w:val="24"/>
          <w:szCs w:val="24"/>
        </w:rPr>
        <w:t>„</w:t>
      </w:r>
      <w:r>
        <w:rPr>
          <w:rFonts w:cs="Times New Roman" w:ascii="Times New Roman" w:hAnsi="Times New Roman"/>
          <w:color w:val="231F20"/>
          <w:sz w:val="24"/>
          <w:szCs w:val="24"/>
        </w:rPr>
        <w:t>Unsere gesamte Flora und Fauna ist heruntergewirtschafte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Dem vernichtenden Urteil über den behördlichen Naturschutz setzt er einen neuen Ansatz entgegen: „Jeder Gemeinde ihr Biotop“. In diesem Mittelweg zwischen staatlich und privat sieht Peter</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Berthold die Lösung des Dilemmas, das die großen Naturschutzverbände gar nicht mehr anzugehen versuchen, weil sie inzwischen mit der Rettung der Welt vor dem drohenden Klimawandel beschäftigt und offenbar bereit sind, zu dessen Abwehr die bislang umfassendsteVernichtung</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von Biodiversität und von Biotopen hinzunehmen zugunsten der erneuerbaren Energien. Mais und Windräder sind wichtiger als Lerchen, Schmetterlinge und Blumen.</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Natur im Privatgarten reicht aber nicht, die Verluste auf den Fluren auszugleichen. Größere Flächen werden benötigt.</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Die Kommunen haben solche oderkönnen sie wiederherstellen. Dieser maßgeblich von Peter Berthold selbst entwickelte und von der Heinz-Sielmann-Stiftung konkret geförderte, alternative Naturschutz bildet das Kernstück des Buches.</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Die geschilderten Beispiele überzeugen. DieVorgehensweise ist nachvollziehbar, auch was die Mittelbeschaffung betrifft.</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Nicht nachvollziehbar ist hingegen, weshalb unsere Naturschutzverbände nicht sofort mit fliegenden Fahnen und dem politischen Gewicht ihrer großen Mitgliederzahlen darauf eingegangen</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 xml:space="preserve">sind und sich vom staatlichen Naturschutz verabschiedet haben. Diesem täte es gut, ein entsprechendesGegengewicht zu bekommen, das zeigt,wie man Naturschutz erfolgreich macht. </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Doch bei der Novellierung des Bundesnaturschutzgesetzes zeigten sie kein Interesse, die</w:t>
      </w:r>
    </w:p>
    <w:p>
      <w:pPr>
        <w:pStyle w:val="Normal"/>
        <w:jc w:val="left"/>
        <w:rPr>
          <w:rFonts w:ascii="Times New Roman" w:hAnsi="Times New Roman" w:cs="Times New Roman"/>
          <w:sz w:val="24"/>
          <w:szCs w:val="24"/>
        </w:rPr>
      </w:pPr>
      <w:r>
        <w:rPr>
          <w:rFonts w:cs="Times New Roman" w:ascii="Times New Roman" w:hAnsi="Times New Roman"/>
          <w:color w:val="231F20"/>
          <w:sz w:val="24"/>
          <w:szCs w:val="24"/>
        </w:rPr>
        <w:t>grundlegenden Schwächen dieses Gesetzes anzugeh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 xml:space="preserve">Also muss tatsächlich von der Basis aus neu aufgebaut werden. </w:t>
      </w:r>
    </w:p>
    <w:p>
      <w:pPr>
        <w:pStyle w:val="Normal"/>
        <w:jc w:val="left"/>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Peter Berthold hat völlig recht, wenn er klarstellt:</w:t>
      </w:r>
    </w:p>
    <w:p>
      <w:pPr>
        <w:pStyle w:val="Normal"/>
        <w:jc w:val="left"/>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t>
      </w:r>
      <w:r>
        <w:rPr>
          <w:rFonts w:cs="Times New Roman" w:ascii="Times New Roman" w:hAnsi="Times New Roman"/>
          <w:color w:val="231F20"/>
          <w:sz w:val="24"/>
          <w:szCs w:val="24"/>
        </w:rPr>
        <w:t>Wennwir Artenvielfalt doch noch retten wollen,…können wir dazu nicht auf ,Einsicht‘, ,Aufklärung‘ und entsprechende ,Maßnahmen‘ von Politik und Staat hoffen, denn das haben wir 150 Jahre lang vergeblich getan. Nein, wir müssen selber aktiv werden.“</w:t>
      </w:r>
    </w:p>
    <w:p>
      <w:pPr>
        <w:pStyle w:val="Normal"/>
        <w:jc w:val="left"/>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josef h. reichholf</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231F20"/>
          <w:sz w:val="24"/>
          <w:szCs w:val="24"/>
        </w:rPr>
      </w:pPr>
      <w:r>
        <w:rPr>
          <w:rFonts w:cs="Times New Roman" w:ascii="Times New Roman" w:hAnsi="Times New Roman"/>
          <w:b/>
          <w:color w:val="231F20"/>
          <w:sz w:val="24"/>
          <w:szCs w:val="24"/>
        </w:rPr>
        <w:t>Peter Berthold:</w:t>
      </w:r>
    </w:p>
    <w:p>
      <w:pPr>
        <w:pStyle w:val="Normal"/>
        <w:jc w:val="left"/>
        <w:rPr>
          <w:rFonts w:ascii="Times New Roman" w:hAnsi="Times New Roman" w:cs="Times New Roman"/>
          <w:color w:val="231F20"/>
          <w:sz w:val="24"/>
          <w:szCs w:val="24"/>
        </w:rPr>
      </w:pPr>
      <w:r>
        <w:rPr>
          <w:rFonts w:cs="Times New Roman" w:ascii="Times New Roman" w:hAnsi="Times New Roman"/>
          <w:color w:val="231F20"/>
          <w:sz w:val="24"/>
          <w:szCs w:val="24"/>
        </w:rPr>
        <w:t>Unsere Vögel. Warum wir sie brauchen und wie wir sie schützen können.</w:t>
      </w:r>
    </w:p>
    <w:p>
      <w:pPr>
        <w:pStyle w:val="Normal"/>
        <w:jc w:val="left"/>
        <w:rPr>
          <w:rFonts w:ascii="Times New Roman" w:hAnsi="Times New Roman" w:cs="Times New Roman"/>
          <w:sz w:val="24"/>
          <w:szCs w:val="24"/>
        </w:rPr>
      </w:pPr>
      <w:r>
        <w:rPr>
          <w:rFonts w:cs="Times New Roman" w:ascii="Times New Roman" w:hAnsi="Times New Roman"/>
          <w:color w:val="231F20"/>
          <w:sz w:val="24"/>
          <w:szCs w:val="24"/>
        </w:rPr>
        <w:t>Ullstein Verlag, Berlin 2017. 336 S., 24 Euro. E-Book 19,99 Eur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ZoSerif-Bold">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1:42:22Z</dcterms:created>
  <dc:creator/>
  <dc:description/>
  <dc:language>en-US</dc:language>
  <cp:lastModifiedBy/>
  <cp:revision>0</cp:revision>
  <dc:subject/>
  <dc:title/>
</cp:coreProperties>
</file>