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se Grafiken und Tabellen sind zu Unterrichtszwecken und privater Nutzung freigegeben  Rolf Schu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729"/>
        <w:gridCol w:w="1502"/>
        <w:gridCol w:w="1638"/>
        <w:gridCol w:w="1843"/>
        <w:gridCol w:w="1512"/>
      </w:tblGrid>
      <w:tr>
        <w:trPr>
          <w:trHeight w:val="358" w:hRule="atLeast"/>
          <w:cantSplit w:val="true"/>
        </w:trPr>
        <w:tc>
          <w:tcPr>
            <w:tcW w:w="21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Jan 201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Load D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ol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</w:tr>
      <w:tr>
        <w:trPr>
          <w:trHeight w:val="417" w:hRule="atLeast"/>
          <w:cantSplit w:val="true"/>
        </w:trPr>
        <w:tc>
          <w:tcPr>
            <w:tcW w:w="21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1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5.877MW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983MW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8.859MW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8.644MW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803MW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.262MW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4.654MW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5,17%</w:t>
            </w:r>
          </w:p>
        </w:tc>
      </w:tr>
      <w:tr>
        <w:trPr>
          <w:trHeight w:val="31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61.249MW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9.644MW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81MW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0.625MW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,86%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0.345MW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6MW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29MW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94%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Monat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5.570GWh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615GWh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0GWh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5.345GWh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3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Darstellung bei einer Verdreifachung der Nennleistung von Wind und Solar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84645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84645" cy="490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3860" cy="410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505"/>
        <w:gridCol w:w="1574"/>
        <w:gridCol w:w="1718"/>
        <w:gridCol w:w="1448"/>
        <w:gridCol w:w="10"/>
      </w:tblGrid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Jan 20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olar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5.877MW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983MW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8.859MW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  <w:tr>
        <w:trPr>
          <w:trHeight w:val="33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. Einspeiseleistung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803MW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.262MW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4.654MW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5,2%</w:t>
            </w:r>
          </w:p>
        </w:tc>
      </w:tr>
      <w:tr>
        <w:trPr>
          <w:trHeight w:val="33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9.644MW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81MW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20.625MW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,9%</w:t>
            </w:r>
          </w:p>
        </w:tc>
      </w:tr>
      <w:tr>
        <w:trPr>
          <w:trHeight w:val="33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. Einspeiseleistung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6MW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29MW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94%</w:t>
            </w:r>
          </w:p>
        </w:tc>
      </w:tr>
      <w:tr>
        <w:trPr>
          <w:trHeight w:val="33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615GWh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0GWh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5.345MW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266"/>
        <w:gridCol w:w="1830"/>
      </w:tblGrid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der erzeugten Energ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5.345GWh </w:t>
            </w:r>
          </w:p>
        </w:tc>
      </w:tr>
      <w:tr>
        <w:trPr>
          <w:trHeight w:val="30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teilung der Einspeisung nach Klassen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% bis 10% N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6,50 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1% bis 20% N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8,00 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0,6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1% bis 30% N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43,00 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1% bis 40% N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69,50 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,8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rößer 4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7,00 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Summe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4,00 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96075" cy="405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452"/>
        <w:gridCol w:w="1190"/>
        <w:gridCol w:w="248"/>
        <w:gridCol w:w="2223"/>
        <w:gridCol w:w="1165"/>
        <w:gridCol w:w="1338"/>
      </w:tblGrid>
      <w:tr>
        <w:trPr>
          <w:trHeight w:val="289" w:hRule="atLeast"/>
          <w:cantSplit w:val="true"/>
        </w:trPr>
        <w:tc>
          <w:tcPr>
            <w:tcW w:w="22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Jan 201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ennzahlen Win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der erzeugten Energ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615GWh </w:t>
            </w:r>
          </w:p>
        </w:tc>
      </w:tr>
      <w:tr>
        <w:trPr>
          <w:trHeight w:val="338" w:hRule="atLeast"/>
          <w:cantSplit w:val="true"/>
        </w:trPr>
        <w:tc>
          <w:tcPr>
            <w:tcW w:w="22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teilung der Einspeisung nach Klassen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55.877MW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% bis 10% N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14,25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5,4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. Einspeiseleistung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803MW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6,6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1% bis 30% N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21,25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9,7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9.644MW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5,2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1% bis 50% N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82,75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4,6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. Einspeiseleistung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6MW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,318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1% bis 70% N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00,5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6,9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14.615,0GWh 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rößer 70%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5,25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,39%</w:t>
            </w:r>
          </w:p>
        </w:tc>
      </w:tr>
      <w:tr>
        <w:trPr>
          <w:trHeight w:val="338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Stunde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4,0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7780" cy="463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449"/>
        <w:gridCol w:w="1193"/>
        <w:gridCol w:w="248"/>
        <w:gridCol w:w="2176"/>
        <w:gridCol w:w="1212"/>
        <w:gridCol w:w="1338"/>
      </w:tblGrid>
      <w:tr>
        <w:trPr>
          <w:trHeight w:val="360" w:hRule="atLeast"/>
          <w:cantSplit w:val="true"/>
        </w:trPr>
        <w:tc>
          <w:tcPr>
            <w:tcW w:w="22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de-DE"/>
              </w:rPr>
              <w:t>Jan 201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ennzahlen Sol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Proz. der Nennleist.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der erzeugten Energ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0GWh </w:t>
            </w:r>
          </w:p>
        </w:tc>
      </w:tr>
      <w:tr>
        <w:trPr>
          <w:trHeight w:val="338" w:hRule="atLeast"/>
          <w:cantSplit w:val="true"/>
        </w:trPr>
        <w:tc>
          <w:tcPr>
            <w:tcW w:w="22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de-D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Verteilung der Einspeisung nach Klassen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inst. Nennleistung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42.983MW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insp. =  0 MW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47,0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60,1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. Einspeiseleistung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.262MW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1,5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% bis 20% NL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95,0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9,7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wert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981MW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,3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1% bis 40% NL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,0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3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. Einspeiseleistung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0MW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0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größer 40%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0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0,0%</w:t>
            </w:r>
          </w:p>
        </w:tc>
      </w:tr>
      <w:tr>
        <w:trPr>
          <w:trHeight w:val="338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730GWh 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Summe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44,00 h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00,0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de-D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44285" cy="393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26"/>
        <w:gridCol w:w="1991"/>
        <w:gridCol w:w="2473"/>
        <w:gridCol w:w="1926"/>
        <w:gridCol w:w="10"/>
      </w:tblGrid>
      <w:tr>
        <w:trPr>
          <w:trHeight w:val="96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  <w:t>Jan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                                EEG-We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Wind + Solar              Börsenwert   EE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ifferenz                                       EEX-Wert                                   - EEG-We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EX Preis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ax / h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.169.171,1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.494.398,2 €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57,97 €/MWh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ttel / h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.940.466,5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480.732,1 €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29,46 €/MWh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Min /h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78.061,2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de-DE"/>
              </w:rPr>
              <w:t>-2.647.549,9 €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de-DE"/>
              </w:rPr>
              <w:t>-76,01 €/MWh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mme Mon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1.443.707.066,2 €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357.664.689,5 €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de-DE"/>
              </w:rPr>
              <w:t>-1.086.042.376,6 €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0" cy="395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26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3478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5260" cy="680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63050" cy="610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780" cy="587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780" cy="6090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780" cy="610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20505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780" cy="610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780" cy="609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type w:val="nextPage"/>
      <w:pgSz w:orient="landscape" w:w="16838" w:h="11906"/>
      <w:pgMar w:left="567" w:right="709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06:00Z</dcterms:created>
  <dc:creator>Rolf Schuster</dc:creator>
  <dc:description/>
  <dc:language>en-US</dc:language>
  <cp:lastModifiedBy>Rolf Schuster</cp:lastModifiedBy>
  <dcterms:modified xsi:type="dcterms:W3CDTF">2018-02-01T19:24:00Z</dcterms:modified>
  <cp:revision>6</cp:revision>
  <dc:subject/>
  <dc:title/>
</cp:coreProperties>
</file>