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56515" cy="927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6515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2627610" cy="918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7610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95250" cy="930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0" cy="930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72720" cy="935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272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95250" cy="9303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0" cy="930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279755" cy="9262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9755" cy="926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134" w:right="96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55:00Z</dcterms:created>
  <dc:creator>Rolf Schuster</dc:creator>
  <dc:description/>
  <dc:language>en-US</dc:language>
  <cp:lastModifiedBy>Rolf Schuster</cp:lastModifiedBy>
  <dcterms:modified xsi:type="dcterms:W3CDTF">2018-06-01T17:23:00Z</dcterms:modified>
  <cp:revision>2</cp:revision>
  <dc:subject/>
  <dc:title/>
</cp:coreProperties>
</file>